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政府专职消防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队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员招录体检标准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外科</w:t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上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.5≤BMI&lt;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女性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重（千克）除以身高（米）的平方）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颈部运动功能受限，斜颈，Ⅲ度以上单纯性甲状腺肿，乳腺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可自行矫正的脊柱侧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肢单纯性骨折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线片显示骨折线消失，复位良好，无功能障碍及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关节弹响排除骨关节疾病或损伤，不影响正常功能的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大骨节病仅指、趾关节稍粗大，无自觉症状，无功能障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轻度胸廓畸形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手指、足趾残缺或畸形，重度皲裂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影响功能的瘢痕，其他部位影响功能的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颈部文身，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制式体能训练服其他裸露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文身，男性文眉、文眼线、文唇，女性文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脉管炎，动脉瘤，中、重度下肢静脉曲张和精索静脉曲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阑尾炎手术后半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股沟疝、股疝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痔疮经治疗半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、腹腔手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自觉症状的轻度非交通性精索鞘膜积液，不大于健侧睾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自觉症状的睾丸鞘膜积液，包括睾丸在内不大于健侧睾丸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倍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通性鞘膜积液，手术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无复发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四）无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痛、无自觉症状的精索、副睾小结节，数量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五）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茎、包皮过长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六）轻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急性包皮炎、阴囊炎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度腋臭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血管痣、色素痣、胎痣和白癜风，其他传染性或难以治愈的皮肤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单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局限性神经性皮炎，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股癣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手（足）癣，甲（指、趾）癣，躯干花斑癣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三）身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体其他部位白癜风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内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压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收缩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舒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压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分，经检查系生理性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血压病，器质性心脏病，血管疾病，右位心脏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听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诊发现心律不齐、心脏收缩期杂音的，经检查系生理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立性低血压、周围血管舒缩障碍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仰卧位，平静呼吸，在右锁骨中线肋缘下触及肝脏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既往因患疟疾、血吸虫病、黑热病引起的脾脏肿大，现无自觉症状，无贫血，营养状况良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泌尿、血液、内分泌系统疾病，代谢性疾病，免疫性疾病，以及经确诊的以上慢性严重性疾病治愈未达稳定年限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急性膀胱炎、急性肾盂肾炎、急性前列腺炎，治愈半年以上，无复发，无并发症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单纯性缺铁性贫血，血红蛋白大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g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巨幼细胞贫血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血常规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儿童青少年时期患过敏性紫癜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复发，无并发症，血、尿常规等相关检查正常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亚急性甲状腺炎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甲状腺功能（甲功五项）正常，无需服药，无症状、体征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性病毒性肝炎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未再复发，无症状和体征，实验室检查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无复发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细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性痢疾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疟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以上，无后遗症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虫病治愈半年以上，无后遗症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癫痫，以及其他神经系统疾病及后遗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正常表达的口吃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耳鼻咽喉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二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眩晕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轻度耳廓及外耳道湿疹，轻度耳霉菌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难以治愈的耳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鼓膜内陷、粘连、萎缩、瘢痕、钙化斑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嗅觉丧失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副鼻窦引流的中鼻甲肥大，中鼻道有少量粘液脓性分泌物，轻度萎缩性鼻炎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超过Ⅱ度肿大的慢性扁桃体炎，影响吞咽、发音功能难以治愈的咽、喉疾病，严重阻塞性睡眠呼吸暂停综合征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眼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眼底检查正常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色弱，色盲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能够识别红、绿、黄、蓝、紫各单色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影响眼功能的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眼球突出，眼球震颤，眼肌疾病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度以内的共同性内、外斜视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三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不影响视力的角膜云翳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先天性少数散在的晶状体小混浊点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口腔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治疗、修复后功能良好的龋齿、缺齿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上下颌牙咬合到对侧牙龈的深覆牙合，反牙合，牙列不齐，重度牙龈炎，中度牙周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上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颌左右尖牙、双尖牙咬合相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切牙缺失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不影响咬合的个别切牙牙列不齐或重叠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不影响咬合的个别切牙轻度反牙合，无其他体征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错牙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合畸形经正畸治疗后功能良好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慢性腮腺炎，腮腺囊肿，口腔肿瘤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妇科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外生殖器畸形或缺陷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急、慢性盆腔炎，盆腔肿物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霉菌性阴道炎，滴虫性阴道炎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妊娠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辅助检查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center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四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细胞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蛋白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红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细胞计数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性粒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巴细胞百分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小板计数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生化分析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丙氨酸氨基转移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≤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清肌酐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血清尿素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十九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抗体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尿蛋白：阴性至微量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尿酮体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尿糖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红素：阴性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胆原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常规检查结果要结合临床及地区差异作出正确结论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一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离心沉淀标本镜检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红细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白细胞：男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高倍镜应结合外生殖器或外阴检查排除疾病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管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无或偶见透明管型，无其他管型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二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毒品检测阳性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三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尿液妊娠试验阳性、但血清妊娠试验阴性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四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结果在下列范围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观：黄软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检：红、白细胞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胸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射线检查未见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孤立散在的钙化点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外肺结核后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肺纹理轻度增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侧肋膈角轻度变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心、肺、胸疾病史，无自觉症状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六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心电图检查结果在下列范围内，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正常心电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七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肝、胆、胰、脾、双肾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轻、中度脂肪肝且肝功能正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胆囊息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肉样病变，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四）副脾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五）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肾囊肿和血管瘤单脏器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六）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肝肾囊肿和血管瘤长径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肾错构瘤数量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下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八）肾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盂宽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输尿管不增宽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脾脏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增大排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器质性病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和严重疾病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五十八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条</w:t>
      </w:r>
      <w:r>
        <w:rPr>
          <w:rStyle w:val="Appleconvertedspace"/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下列情况合格：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宫、卵巢大小形态未见明显异常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伴其他异常的盆腔积液深度不超过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；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单发附件区、卵巢囊肿长径小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</w:rPr>
        <w:t>第五十九条</w:t>
      </w:r>
      <w:r>
        <w:rPr>
          <w:rStyle w:val="StrongEmphasis"/>
        </w:rPr>
        <w:t xml:space="preserve">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未纳入体检标准，影响正常从事消防救援工作的其他严重疾病，不合格；具体情形由招录单位研究决定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" w:hAnsi="楷体" w:eastAsia="楷体" w:cs="楷体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仿宋" w:hAnsi="仿宋" w:eastAsia="仿宋" w:cs="仿宋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32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3z0">
    <w:name w:val="WW8Num3z0"/>
    <w:qFormat/>
    <w:rPr>
      <w:rFonts w:ascii="楷体" w:hAnsi="楷体" w:eastAsia="楷体" w:cs="楷体"/>
      <w:sz w:val="32"/>
    </w:rPr>
  </w:style>
  <w:style w:type="character" w:styleId="WW8Num4z0">
    <w:name w:val="WW8Num4z0"/>
    <w:qFormat/>
    <w:rPr>
      <w:rFonts w:ascii="仿宋" w:hAnsi="仿宋" w:eastAsia="仿宋" w:cs="仿宋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消防公文正文"/>
    <w:basedOn w:val="Normal"/>
    <w:qFormat/>
    <w:pPr/>
    <w:rPr>
      <w:rFonts w:ascii="仿宋" w:hAnsi="仿宋" w:eastAsia="仿宋" w:cs="仿宋"/>
      <w:sz w:val="32"/>
    </w:rPr>
  </w:style>
  <w:style w:type="paragraph" w:styleId="Style17">
    <w:name w:val="消防公文标题"/>
    <w:basedOn w:val="Normal"/>
    <w:qFormat/>
    <w:pPr>
      <w:jc w:val="center"/>
    </w:pPr>
    <w:rPr>
      <w:rFonts w:ascii="宋体" w:hAnsi="宋体" w:eastAsia="宋体" w:cs="宋体"/>
      <w:b/>
      <w:sz w:val="44"/>
    </w:rPr>
  </w:style>
  <w:style w:type="paragraph" w:styleId="Style18">
    <w:name w:val="公文_消防发文机关标志"/>
    <w:basedOn w:val="Normal"/>
    <w:qFormat/>
    <w:pPr>
      <w:jc w:val="distribute"/>
    </w:pPr>
    <w:rPr>
      <w:rFonts w:ascii="方正小标宋简体" w:hAnsi="方正小标宋简体" w:eastAsia="方正小标宋简体" w:cs="方正小标宋简体"/>
      <w:color w:val="FF0000"/>
      <w:sz w:val="72"/>
    </w:rPr>
  </w:style>
  <w:style w:type="paragraph" w:styleId="1">
    <w:name w:val="消防公文:1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rFonts w:ascii="黑体" w:hAnsi="黑体" w:eastAsia="黑体" w:cs="黑体"/>
      <w:sz w:val="32"/>
    </w:rPr>
  </w:style>
  <w:style w:type="paragraph" w:styleId="2">
    <w:name w:val="消防公文:2级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rFonts w:ascii="楷体" w:hAnsi="楷体" w:eastAsia="楷体" w:cs="楷体"/>
      <w:sz w:val="32"/>
    </w:rPr>
  </w:style>
  <w:style w:type="paragraph" w:styleId="3">
    <w:name w:val="消防公文:3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paragraph" w:styleId="4">
    <w:name w:val="消防公文:4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</w:pPr>
    <w:rPr>
      <w:rFonts w:ascii="仿宋" w:hAnsi="仿宋" w:eastAsia="仿宋" w:cs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13:00Z</dcterms:created>
  <dc:creator>刘洪镔</dc:creator>
  <dc:description/>
  <dc:language>en-US</dc:language>
  <cp:lastModifiedBy>寻觅</cp:lastModifiedBy>
  <cp:lastPrinted>2025-06-23T05:25:00Z</cp:lastPrinted>
  <dcterms:modified xsi:type="dcterms:W3CDTF">2025-09-22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65B1AE0E4FE9A1D28A409DB9B979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Dc2MDc2Mzg5MTIxMGM3NmM0ZTcxMzQ3NzJjZWM2N2UiLCJ1c2VySWQiOiI0MDA2MzYyOTAifQ==</vt:lpwstr>
  </property>
  <property fmtid="{D5CDD505-2E9C-101B-9397-08002B2CF9AE}" pid="5" name="commondata">
    <vt:lpwstr>commondata</vt:lpwstr>
  </property>
</Properties>
</file>